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  <w:lang w:eastAsia="zh-CN"/>
        </w:rPr>
        <w:t>佛山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市三水区尚水居投资管理有限公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公开招聘餐饮经理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1:00Z</dcterms:created>
  <dc:creator>Administrator</dc:creator>
  <dc:description/>
  <dc:language>en-US</dc:language>
  <cp:lastModifiedBy>Administrator</cp:lastModifiedBy>
  <dcterms:modified xsi:type="dcterms:W3CDTF">2017-10-20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