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eastAsia="zh-CN"/>
        </w:rPr>
        <w:t>佛山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市三水区尚水居投资管理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val="en-US" w:eastAsia="zh-CN"/>
        </w:rPr>
        <w:t>食堂员工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职责</w:t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1:00Z</dcterms:created>
  <dc:creator>Administrator</dc:creator>
  <dc:description/>
  <dc:language>en-US</dc:language>
  <cp:lastModifiedBy>卡-RebeccaLu</cp:lastModifiedBy>
  <dcterms:modified xsi:type="dcterms:W3CDTF">2017-11-02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